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
                    <w:rPr>
                      <w:color w:val="000000"/>
                    </w:rPr>
                  </w:pPr>
                  <w:r>
                    <w:rPr>
                      <w:color w:val="000000"/>
                    </w:rPr>
                    <w:t xml:space="preserve">Wichtig: Hier der Link zu </w:t>
                  </w:r>
                  <w:hyperlink r:id="rId2">
                    <w:r>
                      <w:rPr>
                        <w:rStyle w:val="InternetLink"/>
                      </w:rPr>
                      <w:t>http://www.obd-2.de/tech_obd1-ford.html</w:t>
                    </w:r>
                  </w:hyperlink>
                </w:p>
                <w:p>
                  <w:pPr>
                    <w:pStyle w:val="Normal"/>
                    <w:rPr>
                      <w:color w:val="000000"/>
                    </w:rPr>
                  </w:pPr>
                  <w:r>
                    <w:rPr>
                      <w:color w:val="000000"/>
                    </w:rPr>
                    <w:t>Sollten die Inhalte auf der Original - Site geändert werden, hier eine Zusammenstellung:</w:t>
                  </w:r>
                </w:p>
                <w:p>
                  <w:pPr>
                    <w:pStyle w:val="Normal"/>
                    <w:rPr>
                      <w:color w:val="000000"/>
                    </w:rPr>
                  </w:pPr>
                  <w:r>
                    <w:rPr>
                      <w:color w:val="000000"/>
                    </w:rPr>
                    <mc:AlternateContent>
                      <mc:Choice Requires="wps">
                        <w:drawing>
                          <wp:inline distT="0" distB="0" distL="0" distR="0">
                            <wp:extent cx="5645150" cy="19050"/>
                            <wp:effectExtent l="0" t="0" r="0" b="0"/>
                            <wp:docPr id="1" name=""/>
                            <a:graphic xmlns:a="http://schemas.openxmlformats.org/drawingml/2006/main">
                              <a:graphicData uri="http://schemas.microsoft.com/office/word/2010/wordprocessingShape">
                                <wps:wsp>
                                  <wps:cNvSpPr/>
                                  <wps:spPr>
                                    <a:xfrm>
                                      <a:off x="0" y="0"/>
                                      <a:ext cx="5645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4.4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tbl>
                  <w:tblPr>
                    <w:tblW w:w="4900" w:type="pct"/>
                    <w:jc w:val="center"/>
                    <w:tblInd w:w="0" w:type="dxa"/>
                    <w:tblLayout w:type="fixed"/>
                    <w:tblCellMar>
                      <w:top w:w="0" w:type="dxa"/>
                      <w:left w:w="0" w:type="dxa"/>
                      <w:bottom w:w="0" w:type="dxa"/>
                      <w:right w:w="0" w:type="dxa"/>
                    </w:tblCellMar>
                  </w:tblPr>
                  <w:tblGrid>
                    <w:gridCol w:w="8596"/>
                  </w:tblGrid>
                  <w:tr>
                    <w:trPr/>
                    <w:tc>
                      <w:tcPr>
                        <w:tcW w:w="8596" w:type="dxa"/>
                        <w:tcBorders/>
                        <w:vAlign w:val="center"/>
                      </w:tcPr>
                      <w:tbl>
                        <w:tblPr>
                          <w:tblW w:w="5000" w:type="pct"/>
                          <w:jc w:val="center"/>
                          <w:tblInd w:w="0" w:type="dxa"/>
                          <w:tblLayout w:type="fixed"/>
                          <w:tblCellMar>
                            <w:top w:w="75" w:type="dxa"/>
                            <w:left w:w="75" w:type="dxa"/>
                            <w:bottom w:w="75" w:type="dxa"/>
                            <w:right w:w="75" w:type="dxa"/>
                          </w:tblCellMar>
                        </w:tblPr>
                        <w:tblGrid>
                          <w:gridCol w:w="8596"/>
                        </w:tblGrid>
                        <w:tr>
                          <w:trPr/>
                          <w:tc>
                            <w:tcPr>
                              <w:tcW w:w="8596" w:type="dxa"/>
                              <w:tcBorders/>
                              <w:vAlign w:val="center"/>
                            </w:tcPr>
                            <w:p>
                              <w:pPr>
                                <w:pStyle w:val="Normal"/>
                                <w:spacing w:before="0" w:after="0"/>
                                <w:rPr>
                                  <w:color w:val="000000"/>
                                </w:rPr>
                              </w:pPr>
                              <w:r>
                                <w:rPr>
                                  <w:b/>
                                  <w:bCs/>
                                  <w:color w:val="000000"/>
                                  <w:sz w:val="36"/>
                                  <w:szCs w:val="36"/>
                                  <w:u w:val="single"/>
                                </w:rPr>
                                <w:t xml:space="preserve">Ford </w:t>
                              </w:r>
                              <w:r>
                                <w:rPr>
                                  <w:b/>
                                  <w:bCs/>
                                  <w:color w:val="000000"/>
                                  <w:sz w:val="27"/>
                                  <w:szCs w:val="27"/>
                                  <w:u w:val="single"/>
                                </w:rPr>
                                <w:t>(amerikanische) (EEC IV)</w:t>
                              </w:r>
                            </w:p>
                          </w:tc>
                        </w:tr>
                      </w:tbl>
                      <w:p>
                        <w:pPr>
                          <w:pStyle w:val="Normal"/>
                          <w:rPr>
                            <w:color w:val="000000"/>
                          </w:rPr>
                        </w:pPr>
                        <w:r>
                          <w:rPr>
                            <w:color w:val="000000"/>
                          </w:rPr>
                        </w:r>
                      </w:p>
                    </w:tc>
                  </w:tr>
                </w:tbl>
                <w:p>
                  <w:pPr>
                    <w:pStyle w:val="Normal"/>
                    <w:rPr>
                      <w:vanish/>
                      <w:color w:val="000000"/>
                    </w:rPr>
                  </w:pPr>
                  <w:r>
                    <w:rPr>
                      <w:vanish/>
                      <w:color w:val="000000"/>
                    </w:rPr>
                  </w:r>
                </w:p>
                <w:tbl>
                  <w:tblPr>
                    <w:tblW w:w="4900" w:type="pct"/>
                    <w:jc w:val="center"/>
                    <w:tblInd w:w="0" w:type="dxa"/>
                    <w:tblLayout w:type="fixed"/>
                    <w:tblCellMar>
                      <w:top w:w="0" w:type="dxa"/>
                      <w:left w:w="0" w:type="dxa"/>
                      <w:bottom w:w="0" w:type="dxa"/>
                      <w:right w:w="0" w:type="dxa"/>
                    </w:tblCellMar>
                  </w:tblPr>
                  <w:tblGrid>
                    <w:gridCol w:w="8596"/>
                  </w:tblGrid>
                  <w:tr>
                    <w:trPr/>
                    <w:tc>
                      <w:tcPr>
                        <w:tcW w:w="8596" w:type="dxa"/>
                        <w:tcBorders/>
                        <w:vAlign w:val="center"/>
                      </w:tcPr>
                      <w:tbl>
                        <w:tblPr>
                          <w:tblW w:w="5000" w:type="pct"/>
                          <w:jc w:val="center"/>
                          <w:tblInd w:w="0" w:type="dxa"/>
                          <w:tblLayout w:type="fixed"/>
                          <w:tblCellMar>
                            <w:top w:w="75" w:type="dxa"/>
                            <w:left w:w="75" w:type="dxa"/>
                            <w:bottom w:w="75" w:type="dxa"/>
                            <w:right w:w="75" w:type="dxa"/>
                          </w:tblCellMar>
                        </w:tblPr>
                        <w:tblGrid>
                          <w:gridCol w:w="8596"/>
                        </w:tblGrid>
                        <w:tr>
                          <w:trPr/>
                          <w:tc>
                            <w:tcPr>
                              <w:tcW w:w="8596" w:type="dxa"/>
                              <w:tcBorders/>
                              <w:vAlign w:val="center"/>
                            </w:tcPr>
                            <w:p>
                              <w:pPr>
                                <w:pStyle w:val="Normal"/>
                                <w:snapToGrid w:val="false"/>
                                <w:rPr>
                                  <w:color w:val="000000"/>
                                </w:rPr>
                              </w:pPr>
                              <w:r>
                                <w:rPr>
                                  <w:color w:val="000000"/>
                                </w:rPr>
                              </w:r>
                            </w:p>
                            <w:tbl>
                              <w:tblPr>
                                <w:tblW w:w="8447" w:type="dxa"/>
                                <w:jc w:val="left"/>
                                <w:tblInd w:w="0" w:type="dxa"/>
                                <w:tblLayout w:type="fixed"/>
                                <w:tblCellMar>
                                  <w:top w:w="15" w:type="dxa"/>
                                  <w:left w:w="15" w:type="dxa"/>
                                  <w:bottom w:w="15" w:type="dxa"/>
                                  <w:right w:w="15" w:type="dxa"/>
                                </w:tblCellMar>
                              </w:tblPr>
                              <w:tblGrid>
                                <w:gridCol w:w="2190"/>
                                <w:gridCol w:w="6257"/>
                              </w:tblGrid>
                              <w:tr>
                                <w:trPr/>
                                <w:tc>
                                  <w:tcPr>
                                    <w:tcW w:w="2190" w:type="dxa"/>
                                    <w:tcBorders/>
                                    <w:vAlign w:val="center"/>
                                  </w:tcPr>
                                  <w:p>
                                    <w:pPr>
                                      <w:pStyle w:val="Normal"/>
                                      <w:rPr>
                                        <w:color w:val="000000"/>
                                      </w:rPr>
                                    </w:pPr>
                                    <w:r>
                                      <w:rPr>
                                        <w:color w:val="000000"/>
                                      </w:rPr>
                                      <w:drawing>
                                        <wp:inline distT="0" distB="0" distL="0" distR="0">
                                          <wp:extent cx="13430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8" r="-27" b="-48"/>
                                                  <a:stretch>
                                                    <a:fillRect/>
                                                  </a:stretch>
                                                </pic:blipFill>
                                                <pic:spPr bwMode="auto">
                                                  <a:xfrm>
                                                    <a:off x="0" y="0"/>
                                                    <a:ext cx="1343025" cy="742950"/>
                                                  </a:xfrm>
                                                  <a:prstGeom prst="rect">
                                                    <a:avLst/>
                                                  </a:prstGeom>
                                                </pic:spPr>
                                              </pic:pic>
                                            </a:graphicData>
                                          </a:graphic>
                                        </wp:inline>
                                      </w:drawing>
                                    </w:r>
                                  </w:p>
                                </w:tc>
                                <w:tc>
                                  <w:tcPr>
                                    <w:tcW w:w="6257" w:type="dxa"/>
                                    <w:tcBorders/>
                                    <w:vAlign w:val="center"/>
                                  </w:tcPr>
                                  <w:p>
                                    <w:pPr>
                                      <w:pStyle w:val="Normal"/>
                                      <w:spacing w:before="0" w:after="0"/>
                                      <w:rPr>
                                        <w:color w:val="000000"/>
                                      </w:rPr>
                                    </w:pPr>
                                    <w:r>
                                      <w:rPr>
                                        <w:color w:val="000000"/>
                                      </w:rPr>
                                      <w:t>Bei amerikanischen Ford befindet sich ein Diagnose-Stecker nach nebenstehendem Muster im rechten Bereich der Spritzwand im Motorraum. Es handelt sich bei diesem OBD-1 System um Fahrzeuge, die mit EEC-IV (electronic engine control, 4. Generation) ausgerüstet sind.</w:t>
                                    </w:r>
                                  </w:p>
                                </w:tc>
                              </w:tr>
                            </w:tbl>
                            <w:p>
                              <w:pPr>
                                <w:pStyle w:val="Normal"/>
                                <w:spacing w:before="280" w:after="280"/>
                                <w:rPr>
                                  <w:color w:val="000000"/>
                                </w:rPr>
                              </w:pPr>
                              <w:r>
                                <w:rPr>
                                  <w:color w:val="000000"/>
                                </w:rPr>
                                <w:t>Zum Auslesen von Fehlercodes muß ein Überbrückungskabel (Jumper) gesetzt werden oder es kann ein Scantool wie der Startester verwendet werden.</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pPr>
                              <w:r>
                                <w:rPr/>
                                <w:t>Auslesen mit Prüflampe</w:t>
                              </w:r>
                            </w:p>
                            <w:tbl>
                              <w:tblPr>
                                <w:tblW w:w="8447" w:type="dxa"/>
                                <w:jc w:val="left"/>
                                <w:tblInd w:w="0" w:type="dxa"/>
                                <w:tblLayout w:type="fixed"/>
                                <w:tblCellMar>
                                  <w:top w:w="15" w:type="dxa"/>
                                  <w:left w:w="15" w:type="dxa"/>
                                  <w:bottom w:w="15" w:type="dxa"/>
                                  <w:right w:w="15" w:type="dxa"/>
                                </w:tblCellMar>
                              </w:tblPr>
                              <w:tblGrid>
                                <w:gridCol w:w="4575"/>
                                <w:gridCol w:w="3872"/>
                              </w:tblGrid>
                              <w:tr>
                                <w:trPr/>
                                <w:tc>
                                  <w:tcPr>
                                    <w:tcW w:w="4575" w:type="dxa"/>
                                    <w:tcBorders/>
                                    <w:vAlign w:val="center"/>
                                  </w:tcPr>
                                  <w:p>
                                    <w:pPr>
                                      <w:pStyle w:val="Normal"/>
                                      <w:rPr>
                                        <w:color w:val="000000"/>
                                      </w:rPr>
                                    </w:pPr>
                                    <w:r>
                                      <w:rPr>
                                        <w:color w:val="000000"/>
                                      </w:rPr>
                                      <w:drawing>
                                        <wp:inline distT="0" distB="0" distL="0" distR="0">
                                          <wp:extent cx="285750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0" r="-13" b="-20"/>
                                                  <a:stretch>
                                                    <a:fillRect/>
                                                  </a:stretch>
                                                </pic:blipFill>
                                                <pic:spPr bwMode="auto">
                                                  <a:xfrm>
                                                    <a:off x="0" y="0"/>
                                                    <a:ext cx="2857500" cy="1828800"/>
                                                  </a:xfrm>
                                                  <a:prstGeom prst="rect">
                                                    <a:avLst/>
                                                  </a:prstGeom>
                                                </pic:spPr>
                                              </pic:pic>
                                            </a:graphicData>
                                          </a:graphic>
                                        </wp:inline>
                                      </w:drawing>
                                    </w:r>
                                  </w:p>
                                </w:tc>
                                <w:tc>
                                  <w:tcPr>
                                    <w:tcW w:w="3872" w:type="dxa"/>
                                    <w:tcBorders/>
                                    <w:vAlign w:val="center"/>
                                  </w:tcPr>
                                  <w:p>
                                    <w:pPr>
                                      <w:pStyle w:val="Normal"/>
                                      <w:rPr>
                                        <w:color w:val="000000"/>
                                      </w:rPr>
                                    </w:pPr>
                                    <w:r>
                                      <w:rPr>
                                        <w:color w:val="000000"/>
                                      </w:rPr>
                                      <w:t>Nachdem der Motor auf normale Betriebstemperatur gebracht ist, schalten Sie ihn ab und warten Sie 10 Sekunden. Zum Auslesen der Fehlercodes mit einer Prüflampe schließen Sie Überbrückungskabel und Prüflampe nach nebenstehendem Schema an. Schalten Sie die Zündung ein, aber starten Sie nicht den Motor.</w:t>
                                    </w:r>
                                  </w:p>
                                </w:tc>
                              </w:tr>
                            </w:tbl>
                            <w:p>
                              <w:pPr>
                                <w:pStyle w:val="Normal"/>
                                <w:spacing w:before="280" w:after="280"/>
                                <w:rPr>
                                  <w:color w:val="000000"/>
                                </w:rPr>
                              </w:pPr>
                              <w:r>
                                <w:rPr>
                                  <w:color w:val="000000"/>
                                </w:rPr>
                                <w:t>Die Fehlercodes werden nun übertragen. 6 bis 9 Sekunden nach dem letzten Code wird ein einzelner Trenn-Code übertragen. 6 bis 9 Sekunden nach diesem Impuls werden die gespeicherten Codes übertragen. Die Bestimmung der Codes erfolgt durch Auszählen der Ein-Impulse der Prüflampe nach untenstehendem Muster. Notieren Sie die Codes und vergleichen Sie sie mit den Tabellen für 2-Digit- oder 3-Digit-Fehlercodes.</w:t>
                              </w:r>
                            </w:p>
                            <w:p>
                              <w:pPr>
                                <w:pStyle w:val="Normal"/>
                                <w:rPr>
                                  <w:color w:val="000000"/>
                                </w:rPr>
                              </w:pPr>
                              <w:r>
                                <w:rPr>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2"/>
                                <w:rPr/>
                              </w:pPr>
                              <w:r>
                                <w:rPr/>
                                <w:t>Auslesen mit VOM-Meter</w:t>
                              </w:r>
                            </w:p>
                            <w:tbl>
                              <w:tblPr>
                                <w:tblW w:w="8447" w:type="dxa"/>
                                <w:jc w:val="left"/>
                                <w:tblInd w:w="0" w:type="dxa"/>
                                <w:tblLayout w:type="fixed"/>
                                <w:tblCellMar>
                                  <w:top w:w="15" w:type="dxa"/>
                                  <w:left w:w="15" w:type="dxa"/>
                                  <w:bottom w:w="15" w:type="dxa"/>
                                  <w:right w:w="15" w:type="dxa"/>
                                </w:tblCellMar>
                              </w:tblPr>
                              <w:tblGrid>
                                <w:gridCol w:w="4575"/>
                                <w:gridCol w:w="3872"/>
                              </w:tblGrid>
                              <w:tr>
                                <w:trPr/>
                                <w:tc>
                                  <w:tcPr>
                                    <w:tcW w:w="4575" w:type="dxa"/>
                                    <w:tcBorders/>
                                    <w:vAlign w:val="center"/>
                                  </w:tcPr>
                                  <w:p>
                                    <w:pPr>
                                      <w:pStyle w:val="Normal"/>
                                      <w:rPr>
                                        <w:color w:val="000000"/>
                                      </w:rPr>
                                    </w:pPr>
                                    <w:r>
                                      <w:rPr>
                                        <w:color w:val="000000"/>
                                      </w:rPr>
                                      <w:drawing>
                                        <wp:inline distT="0" distB="0" distL="0" distR="0">
                                          <wp:extent cx="2857500" cy="1695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21" r="-13" b="-21"/>
                                                  <a:stretch>
                                                    <a:fillRect/>
                                                  </a:stretch>
                                                </pic:blipFill>
                                                <pic:spPr bwMode="auto">
                                                  <a:xfrm>
                                                    <a:off x="0" y="0"/>
                                                    <a:ext cx="2857500" cy="1695450"/>
                                                  </a:xfrm>
                                                  <a:prstGeom prst="rect">
                                                    <a:avLst/>
                                                  </a:prstGeom>
                                                </pic:spPr>
                                              </pic:pic>
                                            </a:graphicData>
                                          </a:graphic>
                                        </wp:inline>
                                      </w:drawing>
                                    </w:r>
                                  </w:p>
                                </w:tc>
                                <w:tc>
                                  <w:tcPr>
                                    <w:tcW w:w="3872" w:type="dxa"/>
                                    <w:tcBorders/>
                                    <w:vAlign w:val="center"/>
                                  </w:tcPr>
                                  <w:p>
                                    <w:pPr>
                                      <w:pStyle w:val="Normal"/>
                                      <w:rPr>
                                        <w:color w:val="000000"/>
                                      </w:rPr>
                                    </w:pPr>
                                    <w:r>
                                      <w:rPr>
                                        <w:color w:val="000000"/>
                                      </w:rPr>
                                      <w:t>Zum Auslesen der Fehlercodes mit einem analogen Voltmeter schließen Sie Überbrückungskabel und Voltmeter nach nebenstehendem Schema an. Das Voltmeter soll auf den Bereich 0-15 Volt Gleichstrom gestellt sein. Die Nadelausschläge des Voltmeters entsprechen dem Blinken der Prüflampe wie oben.</w:t>
                                    </w:r>
                                  </w:p>
                                </w:tc>
                              </w:tr>
                            </w:tbl>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pPr>
                              <w:r>
                                <w:rPr/>
                                <w:t>Auslesen mit MIL Lampe</w:t>
                              </w:r>
                            </w:p>
                            <w:tbl>
                              <w:tblPr>
                                <w:tblW w:w="8447" w:type="dxa"/>
                                <w:jc w:val="left"/>
                                <w:tblInd w:w="0" w:type="dxa"/>
                                <w:tblLayout w:type="fixed"/>
                                <w:tblCellMar>
                                  <w:top w:w="15" w:type="dxa"/>
                                  <w:left w:w="15" w:type="dxa"/>
                                  <w:bottom w:w="15" w:type="dxa"/>
                                  <w:right w:w="15" w:type="dxa"/>
                                </w:tblCellMar>
                              </w:tblPr>
                              <w:tblGrid>
                                <w:gridCol w:w="3315"/>
                                <w:gridCol w:w="5132"/>
                              </w:tblGrid>
                              <w:tr>
                                <w:trPr/>
                                <w:tc>
                                  <w:tcPr>
                                    <w:tcW w:w="3315" w:type="dxa"/>
                                    <w:tcBorders/>
                                    <w:vAlign w:val="center"/>
                                  </w:tcPr>
                                  <w:p>
                                    <w:pPr>
                                      <w:pStyle w:val="Normal"/>
                                      <w:rPr>
                                        <w:color w:val="000000"/>
                                      </w:rPr>
                                    </w:pPr>
                                    <w:r>
                                      <w:rPr>
                                        <w:color w:val="000000"/>
                                      </w:rPr>
                                      <w:drawing>
                                        <wp:inline distT="0" distB="0" distL="0" distR="0">
                                          <wp:extent cx="2057400" cy="2038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7" t="-18" r="-17" b="-18"/>
                                                  <a:stretch>
                                                    <a:fillRect/>
                                                  </a:stretch>
                                                </pic:blipFill>
                                                <pic:spPr bwMode="auto">
                                                  <a:xfrm>
                                                    <a:off x="0" y="0"/>
                                                    <a:ext cx="2057400" cy="2038350"/>
                                                  </a:xfrm>
                                                  <a:prstGeom prst="rect">
                                                    <a:avLst/>
                                                  </a:prstGeom>
                                                </pic:spPr>
                                              </pic:pic>
                                            </a:graphicData>
                                          </a:graphic>
                                        </wp:inline>
                                      </w:drawing>
                                    </w:r>
                                  </w:p>
                                </w:tc>
                                <w:tc>
                                  <w:tcPr>
                                    <w:tcW w:w="5132" w:type="dxa"/>
                                    <w:tcBorders/>
                                    <w:vAlign w:val="center"/>
                                  </w:tcPr>
                                  <w:p>
                                    <w:pPr>
                                      <w:pStyle w:val="Normal"/>
                                      <w:rPr>
                                        <w:color w:val="000000"/>
                                      </w:rPr>
                                    </w:pPr>
                                    <w:r>
                                      <w:rPr>
                                        <w:color w:val="000000"/>
                                      </w:rPr>
                                      <w:t>Die Motorstörungs-Kontroll-Lampe (Malfunction Indicator Lamp, MIL, Check Engine-Lampe oder Sercice Engine-Soon-Lampe) kann zum Auslesen der Fehlercodes benutzt werden. Gehen Sie dazu ebenso vor, wie oben geschildert. Beim Lincoln Continental mit digitalem Armaturenbrett werden die Codes als Zahlen im "Message-Center" dargestellt.</w:t>
                                    </w:r>
                                  </w:p>
                                </w:tc>
                              </w:tr>
                            </w:tbl>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Gespeicherte Codes</w:t>
                              </w:r>
                            </w:p>
                            <w:p>
                              <w:pPr>
                                <w:pStyle w:val="Normal"/>
                                <w:spacing w:before="280" w:after="280"/>
                                <w:rPr>
                                  <w:color w:val="000000"/>
                                </w:rPr>
                              </w:pPr>
                              <w:r>
                                <w:rPr>
                                  <w:color w:val="000000"/>
                                </w:rPr>
                                <w:t>Gespeicherte Codes betreffen Fehler, die der Fahrzeug-Computer in der Vergangenheit bemerkt hat. Wenn z.B. ein loses Kabel nur zeitweise während der Fahrt den Kontakt verliert, aber beim Test Kontakt hat, gibt es keine Ausgabe eines aktuellen Codes, sondern nur die Ausgabe eines gespeicherten Codes. Gleiches gilt, wenn z.B. ein Sensor nur gelegentlich außerhalb der Werte liegt. Gespeicherte Codes erscheinen nach dem Trenn-Impuls.</w:t>
                              </w:r>
                            </w:p>
                            <w:p>
                              <w:pPr>
                                <w:pStyle w:val="Normal"/>
                                <w:spacing w:before="280" w:after="280"/>
                                <w:rPr>
                                  <w:color w:val="000000"/>
                                </w:rPr>
                              </w:pPr>
                              <w:r>
                                <w:rPr>
                                  <w:color w:val="000000"/>
                                </w:rPr>
                                <w:t>Bemerkung:</w:t>
                                <w:br/>
                                <w:t>Der Computer löscht gespeicherte Codes nach einer bestimmten Fahrzyklus-Anzahl, wenn das Problem nicht wieder auftaucht. Die Anzahl der Fahrzyklen variiert von 20 bis 80 je nach Baujahr. Neuere Modelle halten den Speicher länger.</w:t>
                              </w:r>
                            </w:p>
                            <w:p>
                              <w:pPr>
                                <w:pStyle w:val="Normal"/>
                                <w:spacing w:before="280" w:after="280"/>
                                <w:jc w:val="center"/>
                                <w:rPr>
                                  <w:color w:val="000000"/>
                                </w:rPr>
                              </w:pPr>
                              <w:r>
                                <w:rPr>
                                  <w:color w:val="000000"/>
                                </w:rPr>
                                <w:drawing>
                                  <wp:inline distT="0" distB="0" distL="0" distR="0">
                                    <wp:extent cx="3857625" cy="1714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21" r="-9" b="-21"/>
                                            <a:stretch>
                                              <a:fillRect/>
                                            </a:stretch>
                                          </pic:blipFill>
                                          <pic:spPr bwMode="auto">
                                            <a:xfrm>
                                              <a:off x="0" y="0"/>
                                              <a:ext cx="3857625" cy="17145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Zündung-Ein-Motor-Aus Test</w:t>
                              </w:r>
                            </w:p>
                            <w:p>
                              <w:pPr>
                                <w:pStyle w:val="Normal"/>
                                <w:spacing w:before="280" w:after="280"/>
                                <w:jc w:val="center"/>
                                <w:rPr>
                                  <w:color w:val="000000"/>
                                </w:rPr>
                              </w:pPr>
                              <w:r>
                                <w:rPr>
                                  <w:color w:val="000000"/>
                                </w:rPr>
                                <w:drawing>
                                  <wp:inline distT="0" distB="0" distL="0" distR="0">
                                    <wp:extent cx="3857625" cy="1600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9" t="-22" r="-9" b="-22"/>
                                            <a:stretch>
                                              <a:fillRect/>
                                            </a:stretch>
                                          </pic:blipFill>
                                          <pic:spPr bwMode="auto">
                                            <a:xfrm>
                                              <a:off x="0" y="0"/>
                                              <a:ext cx="3857625" cy="1600200"/>
                                            </a:xfrm>
                                            <a:prstGeom prst="rect">
                                              <a:avLst/>
                                            </a:prstGeom>
                                          </pic:spPr>
                                        </pic:pic>
                                      </a:graphicData>
                                    </a:graphic>
                                  </wp:inline>
                                </w:drawing>
                              </w:r>
                            </w:p>
                            <w:p>
                              <w:pPr>
                                <w:pStyle w:val="Normal"/>
                                <w:rPr>
                                  <w:color w:val="000000"/>
                                </w:rPr>
                              </w:pPr>
                              <w:r>
                                <w:rPr>
                                  <w:color w:val="000000"/>
                                </w:rPr>
                                <w:t xml:space="preserve">Der Zündung-Ein-Motor-Aus Test (ZEMA oder KOEO, Key-On-Engine-Off) läuft wie folgt ab: </w:t>
                              </w:r>
                            </w:p>
                            <w:p>
                              <w:pPr>
                                <w:pStyle w:val="Normal"/>
                                <w:numPr>
                                  <w:ilvl w:val="0"/>
                                  <w:numId w:val="3"/>
                                </w:numPr>
                                <w:spacing w:before="0" w:after="0"/>
                                <w:rPr>
                                  <w:color w:val="000000"/>
                                </w:rPr>
                              </w:pPr>
                              <w:r>
                                <w:rPr>
                                  <w:color w:val="000000"/>
                                </w:rPr>
                                <w:t xml:space="preserve">Bemerkung: Bei 4,9 Liter Motoren mit Handschaltung halten Sie während des Tests das Kupplungspedal durchgedrückt. </w:t>
                              </w:r>
                            </w:p>
                            <w:p>
                              <w:pPr>
                                <w:pStyle w:val="Normal"/>
                                <w:numPr>
                                  <w:ilvl w:val="0"/>
                                  <w:numId w:val="3"/>
                                </w:numPr>
                                <w:spacing w:before="0" w:after="0"/>
                                <w:rPr>
                                  <w:color w:val="000000"/>
                                </w:rPr>
                              </w:pPr>
                              <w:r>
                                <w:rPr>
                                  <w:color w:val="000000"/>
                                </w:rPr>
                                <w:t xml:space="preserve">Bemerkung: Bei 7,3 Liter Diesel-Motoren halten Sie das Gaspedal während des Tests durchgedrückt. </w:t>
                              </w:r>
                            </w:p>
                            <w:p>
                              <w:pPr>
                                <w:pStyle w:val="Normal"/>
                                <w:numPr>
                                  <w:ilvl w:val="0"/>
                                  <w:numId w:val="3"/>
                                </w:numPr>
                                <w:spacing w:before="0" w:after="0"/>
                                <w:rPr>
                                  <w:color w:val="000000"/>
                                </w:rPr>
                              </w:pPr>
                              <w:r>
                                <w:rPr>
                                  <w:color w:val="000000"/>
                                </w:rPr>
                                <w:t xml:space="preserve">Motor auf Betriebstemperatur, Zündung länger als 10 Sekunden ausgeschaltet, Klima-Anlage ausgeschaltet und Automatik-Wahlhebel in Park oder Neutral. </w:t>
                              </w:r>
                            </w:p>
                            <w:p>
                              <w:pPr>
                                <w:pStyle w:val="Normal"/>
                                <w:numPr>
                                  <w:ilvl w:val="0"/>
                                  <w:numId w:val="3"/>
                                </w:numPr>
                                <w:spacing w:before="0" w:after="0"/>
                                <w:rPr>
                                  <w:color w:val="000000"/>
                                </w:rPr>
                              </w:pPr>
                              <w:r>
                                <w:rPr>
                                  <w:color w:val="000000"/>
                                </w:rPr>
                                <w:t xml:space="preserve">Testschaltung wie oben anschließen, Zündschlüssel auf EIN, aber Motor nicht starten. </w:t>
                              </w:r>
                            </w:p>
                            <w:p>
                              <w:pPr>
                                <w:pStyle w:val="Normal"/>
                                <w:numPr>
                                  <w:ilvl w:val="0"/>
                                  <w:numId w:val="3"/>
                                </w:numPr>
                                <w:spacing w:before="0" w:after="0"/>
                                <w:rPr>
                                  <w:color w:val="000000"/>
                                </w:rPr>
                              </w:pPr>
                              <w:r>
                                <w:rPr>
                                  <w:color w:val="000000"/>
                                </w:rPr>
                                <w:t xml:space="preserve">Ignorieren Sie die schnellen Codes und bestimmen Sie die aktuellen Codes. </w:t>
                              </w:r>
                            </w:p>
                            <w:p>
                              <w:pPr>
                                <w:pStyle w:val="Normal"/>
                                <w:numPr>
                                  <w:ilvl w:val="0"/>
                                  <w:numId w:val="3"/>
                                </w:numPr>
                                <w:spacing w:before="0" w:after="0"/>
                                <w:rPr>
                                  <w:color w:val="000000"/>
                                </w:rPr>
                              </w:pPr>
                              <w:r>
                                <w:rPr>
                                  <w:color w:val="000000"/>
                                </w:rPr>
                                <w:t xml:space="preserve">Trenn-Impuls. </w:t>
                              </w:r>
                            </w:p>
                            <w:p>
                              <w:pPr>
                                <w:pStyle w:val="Normal"/>
                                <w:numPr>
                                  <w:ilvl w:val="0"/>
                                  <w:numId w:val="3"/>
                                </w:numPr>
                                <w:spacing w:before="0" w:after="0"/>
                                <w:rPr>
                                  <w:color w:val="000000"/>
                                </w:rPr>
                              </w:pPr>
                              <w:r>
                                <w:rPr>
                                  <w:color w:val="000000"/>
                                </w:rPr>
                                <w:t xml:space="preserve">Bestimmen Sie die gespeicherten Codes </w:t>
                              </w:r>
                            </w:p>
                            <w:p>
                              <w:pPr>
                                <w:pStyle w:val="Normal"/>
                                <w:numPr>
                                  <w:ilvl w:val="0"/>
                                  <w:numId w:val="3"/>
                                </w:numPr>
                                <w:spacing w:before="0" w:after="280"/>
                                <w:rPr>
                                  <w:color w:val="000000"/>
                                </w:rPr>
                              </w:pPr>
                              <w:r>
                                <w:rPr>
                                  <w:color w:val="000000"/>
                                </w:rPr>
                                <w:t xml:space="preserve">Wiederholen Sie den Test evtl. nach Reparaturmaßnahmen.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t>Zündung-Ein-Motor-Läuft Test</w:t>
                              </w:r>
                            </w:p>
                            <w:p>
                              <w:pPr>
                                <w:pStyle w:val="Normal"/>
                                <w:spacing w:before="280" w:after="280"/>
                                <w:jc w:val="center"/>
                                <w:rPr>
                                  <w:color w:val="000000"/>
                                </w:rPr>
                              </w:pPr>
                              <w:r>
                                <w:rPr>
                                  <w:color w:val="000000"/>
                                </w:rPr>
                                <w:drawing>
                                  <wp:inline distT="0" distB="0" distL="0" distR="0">
                                    <wp:extent cx="3876675" cy="1704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9" t="-21" r="-9" b="-21"/>
                                            <a:stretch>
                                              <a:fillRect/>
                                            </a:stretch>
                                          </pic:blipFill>
                                          <pic:spPr bwMode="auto">
                                            <a:xfrm>
                                              <a:off x="0" y="0"/>
                                              <a:ext cx="3876675" cy="1704975"/>
                                            </a:xfrm>
                                            <a:prstGeom prst="rect">
                                              <a:avLst/>
                                            </a:prstGeom>
                                          </pic:spPr>
                                        </pic:pic>
                                      </a:graphicData>
                                    </a:graphic>
                                  </wp:inline>
                                </w:drawing>
                              </w:r>
                            </w:p>
                            <w:p>
                              <w:pPr>
                                <w:pStyle w:val="Normal"/>
                                <w:rPr>
                                  <w:color w:val="000000"/>
                                </w:rPr>
                              </w:pPr>
                              <w:r>
                                <w:rPr>
                                  <w:color w:val="000000"/>
                                </w:rPr>
                                <w:t xml:space="preserve">Der Zündung-Ein-Motor-Läuft Test (ZEML oder KOER, Key-On-Engine-Running) läuft wie folgt ab: </w:t>
                              </w:r>
                            </w:p>
                            <w:p>
                              <w:pPr>
                                <w:pStyle w:val="Normal"/>
                                <w:numPr>
                                  <w:ilvl w:val="0"/>
                                  <w:numId w:val="2"/>
                                </w:numPr>
                                <w:spacing w:before="0" w:after="0"/>
                                <w:rPr>
                                  <w:color w:val="000000"/>
                                </w:rPr>
                              </w:pPr>
                              <w:r>
                                <w:rPr>
                                  <w:color w:val="000000"/>
                                </w:rPr>
                                <w:t xml:space="preserve">Motor auf Betriebstemperatur, Zündung länger als 10 Sekunden ausgeschaltet, Klima-Anlage ausgeschaltet und Automatik-Wahlhebel in Park oder Neutral. </w:t>
                              </w:r>
                            </w:p>
                            <w:p>
                              <w:pPr>
                                <w:pStyle w:val="Normal"/>
                                <w:numPr>
                                  <w:ilvl w:val="0"/>
                                  <w:numId w:val="2"/>
                                </w:numPr>
                                <w:spacing w:before="0" w:after="0"/>
                                <w:rPr>
                                  <w:color w:val="000000"/>
                                </w:rPr>
                              </w:pPr>
                              <w:r>
                                <w:rPr>
                                  <w:color w:val="000000"/>
                                </w:rPr>
                                <w:t xml:space="preserve">Testschaltung wie oben anschließen und überprüfen, ob Fahrzeug-Motor gefahrlos gestartet werden kann. </w:t>
                              </w:r>
                            </w:p>
                            <w:p>
                              <w:pPr>
                                <w:pStyle w:val="Normal"/>
                                <w:numPr>
                                  <w:ilvl w:val="0"/>
                                  <w:numId w:val="2"/>
                                </w:numPr>
                                <w:spacing w:before="0" w:after="0"/>
                                <w:rPr>
                                  <w:color w:val="000000"/>
                                </w:rPr>
                              </w:pPr>
                              <w:r>
                                <w:rPr>
                                  <w:color w:val="000000"/>
                                </w:rPr>
                                <w:t xml:space="preserve">Motor starten. </w:t>
                              </w:r>
                            </w:p>
                            <w:p>
                              <w:pPr>
                                <w:pStyle w:val="Normal"/>
                                <w:numPr>
                                  <w:ilvl w:val="0"/>
                                  <w:numId w:val="2"/>
                                </w:numPr>
                                <w:spacing w:before="0" w:after="0"/>
                                <w:rPr>
                                  <w:color w:val="000000"/>
                                </w:rPr>
                              </w:pPr>
                              <w:r>
                                <w:rPr>
                                  <w:color w:val="000000"/>
                                </w:rPr>
                                <w:t xml:space="preserve">Prüflampe oder Voltmeter-Ausschlag zeigt die Motor-Identifikation (2 Impulse = 4-Zylinder, 3 Impulse = 6-Zylinder, 4 Impulse = 8-Zylinder, 5 Impulse = Diesel). </w:t>
                              </w:r>
                            </w:p>
                            <w:p>
                              <w:pPr>
                                <w:pStyle w:val="Normal"/>
                                <w:numPr>
                                  <w:ilvl w:val="0"/>
                                  <w:numId w:val="2"/>
                                </w:numPr>
                                <w:spacing w:before="0" w:after="0"/>
                                <w:rPr>
                                  <w:color w:val="000000"/>
                                </w:rPr>
                              </w:pPr>
                              <w:r>
                                <w:rPr>
                                  <w:color w:val="000000"/>
                                </w:rPr>
                                <w:t xml:space="preserve">Treten Sie kurz auf die Bremse und drehen Sie das Lenkrad eine halbe Umdrehung in jede Richtung. Wenn das Fahrzeug einen Overdrive-Schalter hat, drücken Sie OD aus und ein. </w:t>
                              </w:r>
                            </w:p>
                            <w:p>
                              <w:pPr>
                                <w:pStyle w:val="Normal"/>
                                <w:numPr>
                                  <w:ilvl w:val="0"/>
                                  <w:numId w:val="2"/>
                                </w:numPr>
                                <w:spacing w:before="0" w:after="0"/>
                                <w:rPr>
                                  <w:color w:val="000000"/>
                                </w:rPr>
                              </w:pPr>
                              <w:r>
                                <w:rPr>
                                  <w:color w:val="000000"/>
                                </w:rPr>
                                <w:t xml:space="preserve">Ein "Gas-Impuls" sollte erscheinen. Drücken Sie dann ganz kurz das Gaspedal etwa halb durch und lassen es wieder los. </w:t>
                              </w:r>
                            </w:p>
                            <w:p>
                              <w:pPr>
                                <w:pStyle w:val="Normal"/>
                                <w:numPr>
                                  <w:ilvl w:val="0"/>
                                  <w:numId w:val="2"/>
                                </w:numPr>
                                <w:spacing w:before="0" w:after="0"/>
                                <w:rPr>
                                  <w:color w:val="000000"/>
                                </w:rPr>
                              </w:pPr>
                              <w:r>
                                <w:rPr>
                                  <w:color w:val="000000"/>
                                </w:rPr>
                                <w:t xml:space="preserve">Ignorieren Sie die dann erscheinenden schnellen Codes. Notieren Sie die langsamen Codes. Die Trennung zwischen den aktuellen Codes und den gespeicherten Codes kann durch Code 11 erfolgen. </w:t>
                              </w:r>
                            </w:p>
                            <w:p>
                              <w:pPr>
                                <w:pStyle w:val="Normal"/>
                                <w:numPr>
                                  <w:ilvl w:val="0"/>
                                  <w:numId w:val="2"/>
                                </w:numPr>
                                <w:spacing w:before="0" w:after="0"/>
                                <w:rPr>
                                  <w:color w:val="000000"/>
                                </w:rPr>
                              </w:pPr>
                              <w:r>
                                <w:rPr>
                                  <w:color w:val="000000"/>
                                </w:rPr>
                                <w:t xml:space="preserve">Baujahre ab 1992 können 3-Digit-Codes haben und die MIL Lechte zum Blinken bringen. </w:t>
                              </w:r>
                            </w:p>
                            <w:p>
                              <w:pPr>
                                <w:pStyle w:val="Normal"/>
                                <w:numPr>
                                  <w:ilvl w:val="0"/>
                                  <w:numId w:val="2"/>
                                </w:numPr>
                                <w:spacing w:before="0" w:after="280"/>
                                <w:rPr>
                                  <w:color w:val="000000"/>
                                </w:rPr>
                              </w:pPr>
                              <w:r>
                                <w:rPr>
                                  <w:color w:val="000000"/>
                                </w:rPr>
                                <w:t xml:space="preserve">Reparieren Sie evtl. Fehler, löschen Sie die Codes und wiederholen Sie den Test.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Codes löschen</w:t>
                              </w:r>
                            </w:p>
                            <w:p>
                              <w:pPr>
                                <w:pStyle w:val="Normal"/>
                                <w:spacing w:before="280" w:after="280"/>
                                <w:rPr>
                                  <w:color w:val="000000"/>
                                </w:rPr>
                              </w:pPr>
                              <w:r>
                                <w:rPr>
                                  <w:color w:val="000000"/>
                                </w:rPr>
                                <w:t>Um gespeicherte Fehlercodes zu löschen, brechen Sie die die Ausgabe von Codes durch Ziehen des Überbrückungkabels während des Tests ab. Sie können auch die Fahrzeug-Batterie kurzzeitig abklemmen, veranlassen dadurch aber ebenfalls das "Vergessen" der Kalibrierdaten des Computers, die dann in den nächsten Fahrzyklen automatisch wieder aufgebaut werden. Das Batterie-Abklemmen hat auch einen Code 19 (Computer keine Spannung) zur Folge.</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Fehlercodes</w:t>
                              </w:r>
                            </w:p>
                            <w:p>
                              <w:pPr>
                                <w:pStyle w:val="Normal"/>
                                <w:spacing w:before="280" w:after="280"/>
                                <w:rPr>
                                  <w:color w:val="000000"/>
                                </w:rPr>
                              </w:pPr>
                              <w:r>
                                <w:rPr>
                                  <w:b/>
                                  <w:bCs/>
                                  <w:color w:val="000000"/>
                                </w:rPr>
                                <w:t>(O) = Motor-Aus-Test, (R) = Motor-Läuft-Test, (M) = gespeicherter Code</w:t>
                                <w:br/>
                                <w:t xml:space="preserve">Weitere Abkürzungen </w:t>
                              </w:r>
                            </w:p>
                            <w:tbl>
                              <w:tblPr>
                                <w:tblW w:w="8431" w:type="dxa"/>
                                <w:jc w:val="left"/>
                                <w:tblInd w:w="-22" w:type="dxa"/>
                                <w:tblLayout w:type="fixed"/>
                                <w:tblCellMar>
                                  <w:top w:w="15" w:type="dxa"/>
                                  <w:left w:w="15" w:type="dxa"/>
                                  <w:bottom w:w="15" w:type="dxa"/>
                                  <w:right w:w="15" w:type="dxa"/>
                                </w:tblCellMar>
                              </w:tblPr>
                              <w:tblGrid>
                                <w:gridCol w:w="300"/>
                                <w:gridCol w:w="887"/>
                                <w:gridCol w:w="724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2-Digit-Cod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ytem Überprüfung O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erlauf-Kontroll-Motor oder Luft-Beipaß arbeitet nicht ordnungsgemäß (Leerlauf zu niedrig)</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erlauf-Kontrolle arbeitet nicht ordnungsgemäß (Überschwingen und dann Unterschwingen)</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erlauf-Kontroll-Motor oder Luft-Beipaß arbeitet nicht ordnungsgemäß (Leerlauf zu hoch)</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erlauf-Kontrolle blockierend, offener Schaltkreis oder Drosselklappe blockiert</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ehler im Zündsystem</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esel Drehzahl-Sensor, Diesel E4OD Automatikgetriebe Drehzahlsenso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eine Spannung für Speicherpuffer am Computer Pin 1 oder Computerfehler (Speicherfehl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pannung Speicherpuffer Pin 1 unterbrochen (war Batterie abgeklemmt?)</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 Liter u. 2,5 Liter - Drosselklappen-Anschlag zu hoch eingestellt - Leerlauf-Einstell-Prozedu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 Liter - Leerlauf zu niedrig</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Elektronische Zündung</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 Liter u. 2,5 Liter - Drosselklappen-Anschlag zu niedrig eingestellt - Leerlauf-Einstell-Prozedu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Überprüfe Zündzeitpunkte - Basiseinstellung und Voreilung</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acho-Signal Zündung fehlerhaft</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ündwinkelwert Schaltkreisfehler (1,9 Liter EFI)</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eine Fahrzeug-Spannung (Pin 37 + 57) oder fehlerhafte Spannungsdiagnose Comput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ehlerhafter Leerlauf während Test</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problem elektronischer Zylinder-Identifikations-Sensor - Zündung</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torkühlungs-Temperatur-Sensor außerhalb Bereich</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inlaßkanaldruck- oder BARO-Signal außerhalb Bereich</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rosselklappensensor außerhalb Bereich oder Drosselklappe zu weit offen</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inlaßluft-Temperatursensor außerhalb Bereich</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lopfsensor nicht getestet - ignoriere bei Nichtklopfen</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uftmengenmesser außerhalb Bereich</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triebeöl-Temperatursensor außerhalb Bereich</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blem Fahrzeug-Geschwindigkeitssenso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delufttemperatursensor außerhalb Bereich</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 Liter mit elektron. Zündung - Zylinder Identifikation, Fehler rechtes Spulenpacket</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blem Fahrzeug-Geschwindigkeitssenso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R,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VP Signal ist/war außerhalb Bereich</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R,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VP Signal ist/war zu niedrig</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R,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FE Signal ist/war zu niedrig</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bgas-Rückführsystem öffnet nicht, antwortet nicht während Test oder (bei gespeich. Code) öffnet nicht intermittierend</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bgas-Rückführsystem antwortet nicht richtig bei Test, EGR - EVP</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R,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VR - EVP Sensor ist/war hoch</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R,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FE Sensor ist/war außerhalb Bereich</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VP - Motordrehzahl zu niedrig für Test Abgas-Rückführsystem</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R,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VR - EVP Sensor Signal ist/war hoch</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R,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FE - Sensor Signal ist/war hoch</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erlauf-Nachführ-Signal war intermittierend</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andlerüberbrückungskupplung Automatikgetriebe nicht eingreifend</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misch mag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misch war länger als 15 sec. mager (kein beheizt. Lambdasonden Pulsieren)</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misch fett</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misch war länger als 15 sec. fett (kein beheizt. Lambdasonden Pulsieren)</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eine Lambdasondenwerte (Motor 2 Minuten mit 2000 U/min laufen lassen und Test wiederholen, pulsieren Lambdasonde prüfen)</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ar mager bei Vollgas für länger als 3 sec.</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usatzluftsystem inoperabel</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usatzluftsystem, keine Umleitung</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ektron. Zündung, Fehler Schaltkreis Primärspule</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usatzluftsystem, Beipaß arbeitet nicht</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ektron. Zündung, Schaltkreisfehler Primärspule 2</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ringe Luftleckage (überprüfe kleine Vakuum-Leckagen, Injektor-O-Ringe, Dichtungen etc.)</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4OD-Getriebe, 4x4-Schalter/Schaltkreis Problem</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ohe Luftleckage (überprüfe Vakuum-Leckagen, Einlaßluftkanäle etc.)</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ektron. Zündung, Schaltkreisfehler Primärspule</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ektron. Zündung, Ausgangssignal Schaltkreis Problem</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triebe, 1/2-Schaltungsproblem</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torkühlungs-Temperatursensor Signal ist/war zu hoch</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rvolenkung Druckschalter/Schaltkreis offen</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nkung beim Test gedreh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rosselklappen-Positionssensor zu hoch</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inlaßlufttemperatur Signal hoch</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eine oder zu niedrige (unter 7,5 V) Spannung an Pin 5 Motorcomput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nsor Luftmengenmesser hoch</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nsor Getriebeöltemperatur zu hoch</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 Park/Neutral-Schalter oder Neutral Druckschalter intermittierend</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erlaufüberwachungssystem Signal Problem</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nsor Einlaßlufttemperatur außerhalb Bereich oder offen</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XOD 4/3 Schaltkreisfehl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 L SHO, Kraftstoffpumpe Schaltkreis Problem</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triebe 2/3-Schaltungsproblem</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nsor Motorkühlungstemperatur ist/war zu niedrig</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XOD (nur KOEO-Test) 3/2 Schaltkreis Masseschluß</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XOD (KOEO- und KOER-Test) 4/3 Schaltkreisfehl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4OD erhöhter Schlupf Wandlerüberbrückungskupplung</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rosselklappen Positionssensor Signal zu niedrig</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inlaßlufttemperatur Signal niedrig oder Masseschluß</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gnal Lambdasonde intermittierend, Signal oder Masseschluß</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4OD Lastwagen, Overdrive-Schalterbetätigung nach Motor-Ident erhalten</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ur 1984 3,8 L, Batteriespannung zu hoch</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uftmengenmesser Signal niedrig</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triebe-Öltemperatur Signal niedrig (möglicherweise Masseschluß)</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Park/Neutral</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 Sensor Schalthebel</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sitionssensor Park/Neutral intermittierender Fehl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 Leerlauf Nachführschalter (möglicher Masseschluß)</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nsor Einlaßlufttemperatur außerhalb Bereich oder Masseschluß</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8 L AXOD-Getriebe Temperaturschalter offen</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triebeöl-Temperatursensor überhitzt</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XOD-Getriebe 3/2 Schalter geschlossen (möglicher Schaltkreis Kurzschluß)</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XOD 3/2 Schalter offen (möglicher Kurzschluß zu Spannung)</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4OD 3/4 Schaltproblem</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8 L AXOD, Fehler in Datenverbindung zum Instrumententräger, beseitige weitere Fehlercodes, lösche Fehlerspeicher und wiederhole Test; falls Code noch vorhanden, gehe nach Instrumententräger Diagnose-Handbuch vo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 L TBI, 2,3 L TBI 2,5 L TBI, Leerlauf Nachführschalter Signalmasse, wenn Drosselklappe offen; Problem Leerlaufmotor oder -Nachführschalter Signal hat Masseschluß</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 L MFI, Motorcomputer reinitialisiert, möglicherweise elektr. Störung, Masseschluß oder intermittierendes Spannungsversorgungs-Problem</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8 L AXOD, Fehler in Datenverbindung zum Instrumenträger, siehe Fehlercode 70</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eine Änderung im Luftmengenmesser-Signal bei "Gas"-Test</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 L MFI, Motorcomputer intermittierendes Spannungsversorgungs-Problem</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 L T/C, Motorcomputer reinitialisiert, möglicherweise elektr. Störung, Masseschluß oder intermittierendes Spannungsversorgungs-Problem</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8 L AXOD, Fehler in Datenverbindung zum Instrumenträger, siehe Fehlercode 70</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iederhole Test; wenn immer noch Code 73, Drosselklappen-Positionssensor auswechseln</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Keine Änderung im Drosselklappensensor-Signal bei "Gas"-Test; Signal muß bei 25 Prozent Drehung Dr.-Klappe vorliegen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remse gedrückt nach Motor-Identsignal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remssignal offen oder Masseschluß</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remssignal Kurzschluß zu Spannung</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inlaßluftdurchfluß antwortet nicht auf "Gas"-Test</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ystem reagiert nicht auf "Gas"-Test</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pannungsversorgung für Motorcomputer intermittierend oder defekter Motorcomput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ircondition ist ein oder Kurzschluß zu Spannung an Pin 10</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ooster Kontrollmagnetventil</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gnetventil Zusatzluft</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8 L SHO, Einlaßluft-Magnetventil</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 L TC, Lüfterkontrollkabel Masse-Kurzschluß</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gnetventil Zusatzluft</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8 L SC, Beipaß-Magnetventil Aufladung</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elektr. Lüft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bgasrückführsystem Kontroll-Magnetventil</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 L SHO, Relais-Schaltkreis Kraftstoffpumpe niedrig</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bgasrückführsystem (AGR), Vakuum Regulierung</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GR Abschalt-Magnetventil</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GR Ventilations-Magnetventil</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 L T/C Automatik, 3/4-4/3 Schalt-Magnetventil</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NP Magnetventil, alle 1989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 L MFI - System läuft unter korrigierten Fett-Konditionen</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 L oder 2,9 L - A4LD 3/4 Schaltung Magnetventil</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 L MFI - System läuft unter korrigierten Mager-Konditionen</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Kraftstoffpumpe</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ahrzeuge mit 2BBL Vergaser - Magnetventil temperaturkompensierte Beschleunigungspumpe; (M) Magnetventil intermittierend für Primärschaltkreis Kraftstoffpumpe. Anmerkung: Bei einigen Escort mit autom. Sitzgurten ist dieser Code im Speich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rosselklappen-Kichstart-Magnet</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Variable-Spannung-Choke-Relay VVG</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Lüfterkontrolle - Klima-Anlage- und Lüfter-Krei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4LD - Magnetventil Wandler-Überbrückungskupplung</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ektron. Zündung - IDM, DPI oder Ausgangsschaltkrei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4LD - Magnetventil Wandler-Überbrückungskupplung</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XOD - Schaltkreis Magnet Wandlerkontrolle</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 Magnetventil Abgaswärmekontrolle</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 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mischaufbereitung zu mag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blem Getriebe SS 1 Schaltkreis/Magnetventil</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mischaufbereitung zu fett</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blem Getriebe SS 2 Schaltkreis/Magnetventil</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 R)</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rosselklappengestänge oder schlechter Leerlaufkontrollmotor ISC, keine Reaktion Lambdasonde</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andlerüberbrückungskupplung TCC Schaltkreis/Magnetventil-Problem</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usatzluftsystem arbeitet nicht</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andlerüberbrückungskupplung TCC Schaltkreis/Magnetventil-Problem</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 Kraftstoffpumpe offen, schlechte Masse oder immer an</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usatzluftsystem keine Aufteilung</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raftstoffpumpe schlechte Masse oder offen zwischen Pumpe und Pin 8 PCM</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raftstoffpumpenmonitor zeigt keine Spannung</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usatzluftsystem-Beipaß arbeitet nicht</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rst Fehlercode 87 beseitigen, falls gesetzt) Kraftstoffpumpenrelais oder -Batterie-Spannung offen</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4OD - Schaltkreisfehler Overdrive-Lampe</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OEO-Test (Zündung-Ein, Motor-Läuft) nicht erfolgreich (Fehlercode 11 muß erscheinen)</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Magnetventilfehler Drücküberwachung Getriebe EPC</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alibrierphase Leerlaufkontrolle (Leerlauf 2 Minuten laufen lassen, Speicher löschen und nochmals testen)</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Magnetventilfehler Drücküberwachung Getriebe EPC</w:t>
                                    </w:r>
                                  </w:p>
                                </w:tc>
                              </w:tr>
                            </w:tbl>
                            <w:p>
                              <w:pPr>
                                <w:pStyle w:val="Normal"/>
                                <w:numPr>
                                  <w:ilvl w:val="0"/>
                                  <w:numId w:val="0"/>
                                </w:numPr>
                                <w:spacing w:before="280" w:after="280"/>
                                <w:outlineLvl w:val="2"/>
                                <w:rPr>
                                  <w:b/>
                                  <w:b/>
                                  <w:bCs/>
                                  <w:color w:val="000000"/>
                                  <w:sz w:val="27"/>
                                  <w:szCs w:val="27"/>
                                </w:rPr>
                              </w:pPr>
                              <w:r>
                                <w:rPr>
                                  <w:b/>
                                  <w:bCs/>
                                  <w:color w:val="000000"/>
                                  <w:sz w:val="27"/>
                                  <w:szCs w:val="27"/>
                                </w:rPr>
                                <w:t> </w:t>
                              </w:r>
                            </w:p>
                            <w:p>
                              <w:pPr>
                                <w:pStyle w:val="Normal"/>
                                <w:numPr>
                                  <w:ilvl w:val="0"/>
                                  <w:numId w:val="0"/>
                                </w:numPr>
                                <w:spacing w:before="280" w:after="280"/>
                                <w:outlineLvl w:val="2"/>
                                <w:rPr/>
                              </w:pPr>
                              <w:r>
                                <w:rPr/>
                                <w:t>3-Digit-Codes</w:t>
                              </w:r>
                            </w:p>
                            <w:tbl>
                              <w:tblPr>
                                <w:tblW w:w="8431" w:type="dxa"/>
                                <w:jc w:val="left"/>
                                <w:tblInd w:w="-22" w:type="dxa"/>
                                <w:tblLayout w:type="fixed"/>
                                <w:tblCellMar>
                                  <w:top w:w="15" w:type="dxa"/>
                                  <w:left w:w="15" w:type="dxa"/>
                                  <w:bottom w:w="15" w:type="dxa"/>
                                  <w:right w:w="15" w:type="dxa"/>
                                </w:tblCellMar>
                              </w:tblPr>
                              <w:tblGrid>
                                <w:gridCol w:w="420"/>
                                <w:gridCol w:w="926"/>
                                <w:gridCol w:w="7085"/>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3-Digit-Codes</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ystem-Check OK</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 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inlaßluft-Temperatursensor zu niedrig oder Masseschluß</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 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inlaßluft-Temperatursensor hoch oder offen</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 R)</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inlaßluft-Temperatursensor außerhalb Bereich</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 R)</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torkühlwasser-Temperatursensor außerhalb Bereich</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 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torkühlwasser-Temperatursensor zu niedrig oder Masseschluß</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 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torkühlwasser-Temperatursensor zu hoch oder offen</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 R, 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rosselklappen-Positionssensor außerhalb Bereich</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 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rosselklappen-Positionssensor niedrig, Masseschluß oder offen</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 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rosselklappen-Positionssensor hoch oder Spannungsschluß</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rosselklappen-Positionssensor höher als erwarte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rosselklappen-Positionssensor niedriger als erwarte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R,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bsolut-Luftdrucksensor außerhalb Bereich</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bsolut-Vakuum unverändert, prüfe Vakuum-Anschlüss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eine Sensoränderung Absolutdruck oder Luftmengenmesser bei Vollgastes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mbasonde arbeitet nicht, System mager, linke oder vordere beheizte Lambdasond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mbasonde arbeitet nicht, System fett, linke oder vordere beheizte Lambdasond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Kaltstart-Einspritzdüs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mbdasonde arbeitet nicht, linke oder vordere beheizte Lambdasond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mbdasonde arbeitet nicht, einzige, rechte oder hintere beheizte Lambdasond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 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gnal Luftmengenmesser niedrig oder Masseschluß</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R,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gnal Luftmengenmesser hoch oder Spannungsschluß</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 R)</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gnal Luftmengenmesser außerhalb Bereich</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eine Drosselklappen-Änderung bei Vollgastest (muß erfolgen bei 25 Prozent Drehung)</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mbdasonde arbeitet nicht, System an adaptiver Grenze, einzige, rechte oder hintere beheizte Lambdasond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 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mbdasonde arbeitet nicht, System ist/war mager, einzige, rechte oder hintere beheizte Lambdasond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 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mbdasonde arbeitet nicht, System ist/war fett, einzige, rechte oder hintere beheizte Lambdasond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mbdasonde arbeitet zu langsam, einzige, rechte oder hintere beheizte Lambdasond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mbdasonde arbeitet nicht, System an adaptiver Grenze, linke oder vordere beheizte Lambdasond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mbdasonde arbeitet nicht, System ist/war mager, linke oder vordere beheizte Lambdasond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mbdasonde arbeitet nicht, System war fett, linke oder vordere beheizte Lambdasond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mbdasonde arbeitet zu langsam, linke oder vordere beheizte Lambdasond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ystem zu fett bei Teillast, einzige, rechte oder hintere beheizte Lambdasond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ystem zu mager bei Teillast, einzige, rechte oder hintere beheizte Lambdasond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ystem zu fett bei Leerlauf, einzige, rechte oder hintere beheizte Lambdasond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ystem zu mager bei Leerlauf, einzige, rechte oder hintere beheizte Lambdasond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gnal Luftmengenmesser höher als erwarte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gnal Luftmengenmesser niedriger als erwarte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inspritz-Impulsbreite länger als erwartet oder Signal Luftmengenmesser niedriger als erwarte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inspritz-Impulsbreite kürzer als erwartet oder Signal Luftmengenmesser höher als erwarte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ystem war fett bei Teillast, linke oder vordere beheizte Lambdasond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ystem war mager bei Teillast, linke oder vordere beheizte Lambdasond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ystem war fett bei Leerlauf, linke oder vordere beheizte Lambdasond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ystem war mager bei Leerlauf, linke oder vordere beheizte Lambdasond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Flexibeler Kraftstoffsensor FF</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ylinder-Lasttest durchführen zur Erkennung nicht arbeitender Einspritzdüsen</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ylinder-Lasttest durchführen zur Erkennung nicht arbeitender Einspritzdüsen</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ündsignal PIP falsch oder fehlend</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ündungs-Tacho-Signal war falsch oder Schaltkreisfehler Zündausgang</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 Zündausgang oder SAW offen oder Kurzschluß</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 oder Signalfehler in Zylindererkennung (Zündung)</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primär Zündspule 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primär Zündspule 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primär Zündspule 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DM Signal offen oder hoch oder Fehler linke Zündspul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Zündausgang, Zeitfehler bis 10 Grad, siehe auch Code 21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DM Signal offen oder hoch oder Fehler rechte Zündspul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ündschaltkreisfehler DPI, SPOUT oder IDM</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primär Zundspul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lopfsensor nicht geteste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gnalfehler Zündungsdiagnosemonitor IDM</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Primärspule elektron. Zündung</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Primärspule elektron. Zündung Spule 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1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usatzluftsystem arbeitet nicht, einzige, rechte oder hintere beheizte Lambdasond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1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usatzluftsystem nicht umleitend</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1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usatzluftsystem kein Beipaß</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1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usatzluftsystem arbeitet nicht, linke oder vordere beheizte Lambdasond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2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 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iedriger Druck Abgasrückführsysten</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2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R,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ücksignal Abgasrückführsystem ist/war niedrig, EVR oder PF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2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R,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sition Abgasrückführventil ist/war niedrig, EVR</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3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 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bgasrückführung öffnet nicht, antwortet nicht bei Test oder bei Speichercode öffnet nicht intermittierend, PF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3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R,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VP Sensor ist/war hoch</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3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bgasrückführsignal ist/war außerhalb Bereich</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3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R,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FE Sensorsignal ist/war hoch</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3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R,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bgasrückführsignal ist/war hoch</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3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ühlwassersystem erreicht Temperatur nicht, Thermosta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3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ühlwassersystem überhitzt, Thermosta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4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ktanbrücke gesetzt, nur zur Information</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1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erlaufsystem kontrolliert Leerlauf nicht, Leerlauf zu hoch</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5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blem Sensor Fahrgeschwindigkei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1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eine Spannung an Pin 1 PCM oder defekter PCM</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1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peicherspannung (Pin 1 PCM) war unterbrochen, Batterie abgeschlossen?</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1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CM defekt, austauschen</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1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SP Schalter/Schaltkreis offen</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2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pannung an Pin 10 (Klimaanlage an?) oder Pin 30 (PNP, CPP Schalter)</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2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atenübertragungsfehler zum Prozesor, Fehlercodes beseitigen, Fehlerspeicher löschen und Test wiederholen, evtl. Armaturenbrett-Diagnose-Handbuch befolgen</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3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atenübertragungsfehler zum Armaturenbrett, siehe Code 52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3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R,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remsschalter offen oder Masseschluß</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3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ystem reagiert nicht bei Vollgastes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3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pannung an Pin 10 ECM, Klimaanalge an?</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4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 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raftstoffpumpe Signal offen, schlechte Masse oder immer an</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4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 Kraftsoffpumpenüberwachung keine Spannung</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vtl. erst Code 556 beseitigen) Kraftstoffpumpenrelais oder Batteriespannung Fehler</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5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in Einlaßkanalkontroll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5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Zusatzluft Beipaß</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5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Zusatzluft Verteilung</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5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Kraftstoffdruckregulierung</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5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 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Kraftstoffpumpenrelais</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5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 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raftstoffpumpenrelais Schaltkreisfehler Relaisansteuerung</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5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Vakuumregulator-Magnetventil Abgasrückführung</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5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laisansteuerung Klimaanlage Schaltkreisfehler</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6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Lüftersteuerung Schnellstuf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6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Lüftersteuerung</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6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Kraftstofftankbelüftung</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6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Gangschaltung 3/4 Automatikgetrieb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6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Kraftstofftankbelüftung Magnetventil 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7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rucksensor Klimaanlage Masseschluß</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7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CP Sensor arbeitet nicht bei eingeschalteter Klimaanlag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8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ühllüfter läuft exzessiv</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8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 Kühllüfter offen</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8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raftstoffpumpenstrom war exzessiv</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8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raftstoffpumpe Stromkreis offen</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8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limakompressorkupplung Strom exzessiv</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8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limakompressorkupplung offener Stromkreis</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8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 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ommunikationsproblem zwischen PCM und variablen Kontroll-Relais-Modul</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1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fehler A.-Getriebe, 1/2-Gang</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1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fehler A.-Getriebe, 2/3-Gang</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1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fehler A.-Getriebe, 3/4-Gang</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2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Getriebe Schaltmagnetventil 1 Fehler</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2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Getriebe Schaltmagnetventil 2 Fehler</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2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 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trom hoch, Druckkontrolle A.-Getrieb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2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 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trom niedrig, Druckkontrolle A.-Getrieb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2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Getriebe Coast-Kupplung Fehler</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2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andlerkupplung Schaltkreisfehler</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2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xtremer Wandlerkupplungsschlupf</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2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 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Wandlerkupplung</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3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blem Overdrive Anzeigelamp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3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4OD - Getriebekontrollschalter reagiert nicht bei Vollgastes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3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x4L Schalter nicht in 4x2 oder 4x4 Hoch bei Tes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3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 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ehler in Park/Neutral oder Kupplungspedal Schaltkreis</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3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 R)</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triebeöl-Temperatursensor außerhalb Bereich</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3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 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triebeöl-Temperatursensor hoch oder offen</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3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 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triebeöl-Temperatursensor niedrig oder Masseschluß</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3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 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Getriebe-Geschwindigkeitssensor</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4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Getriebe Schaltmagnetventil 3 Fehler</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4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 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 Wandlerkupplung</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4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triebe 1. Gang Fehler</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4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triebe 2. Gand Fehler</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4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triebe 3. Gang Fehler</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4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triebe 4. Gang Fehler</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4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triebe Sytemfehler Druckkontroll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5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triebe Schaltkreisfehler Druckkontroll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5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ltkreisfehler Wandlerkupplung</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5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ahlhebel nicht in Park-Position</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5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lupf Wandlerkupplung</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5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triebetemperatur extrem</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d-2.de/tech_obd1-ford.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07:00Z</dcterms:created>
  <dc:creator>User</dc:creator>
  <dc:description/>
  <dc:language>en-US</dc:language>
  <cp:lastModifiedBy>User</cp:lastModifiedBy>
  <dcterms:modified xsi:type="dcterms:W3CDTF">2006-02-21T13:04:00Z</dcterms:modified>
  <cp:revision>7</cp:revision>
  <dc:subject/>
  <dc:title>Falls noch nicht geschehen, so lesen Sie bitte zunächst die</dc:title>
</cp:coreProperties>
</file>