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r seinen Taurus Wagon wirklich nicht regelmäßig vollpackt oder dauernd Anhänger zieht und trotzdem hinten auf der Innenseite stark abgefahrenes Profil erkennt, sollte die Spur vermessen lassen. Wir gehen davon aus, dass zuvor der richtige Luftdruck auf den Reifen war und die Räder korrekt befestigt sind. Wir empfehlen 2,6 bar auf allen vier Reif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ür den Fall, dass der „Spurenvermesser“ keine Daten in seinem Computer findet, hier die Original – Daten Ford U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r danken Taurus – Freund Dietmar, der uns die Daten zur Verfügung gestellt hat.</w:t>
      </w:r>
    </w:p>
    <w:tbl>
      <w:tblPr>
        <w:tblW w:w="9212" w:type="dxa"/>
        <w:jc w:val="left"/>
        <w:tblInd w:w="-5" w:type="dxa"/>
        <w:tblLayout w:type="fixed"/>
        <w:tblCellMar>
          <w:top w:w="0" w:type="dxa"/>
          <w:left w:w="108" w:type="dxa"/>
          <w:bottom w:w="0" w:type="dxa"/>
          <w:right w:w="108" w:type="dxa"/>
        </w:tblCellMar>
      </w:tblPr>
      <w:tblGrid>
        <w:gridCol w:w="2628"/>
        <w:gridCol w:w="1978"/>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 95 FORD (U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rus, Sable, Wag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orne</w:t>
            </w:r>
          </w:p>
        </w:tc>
        <w:tc>
          <w:tcPr>
            <w:tcW w:w="19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IN</w:t>
            </w:r>
          </w:p>
        </w:tc>
        <w:tc>
          <w:tcPr>
            <w:tcW w:w="230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SOLL</w:t>
            </w:r>
          </w:p>
        </w:tc>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achlauf link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 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 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achlauf rech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 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 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turz link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turz rech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esamtspur</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 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preizu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inte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turz Link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turz rech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esamtspur</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 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22’</w:t>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32:00Z</dcterms:created>
  <dc:creator>User</dc:creator>
  <dc:description/>
  <dc:language>en-US</dc:language>
  <cp:lastModifiedBy>User</cp:lastModifiedBy>
  <dcterms:modified xsi:type="dcterms:W3CDTF">2004-03-24T11:56:00Z</dcterms:modified>
  <cp:revision>1</cp:revision>
  <dc:subject/>
  <dc:title>Wer seinen Taurus Wagon wirklich nicht regelmäßig vollpackt oder dauernd Anhänger zieht und trotzdem hinten auf der Innenseite</dc:title>
</cp:coreProperties>
</file>